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264" w:leader="none"/>
        </w:tabs>
        <w:ind w:left="108" w:hanging="0"/>
        <w:jc w:val="center"/>
        <w:rPr/>
      </w:pPr>
      <w:r>
        <w:rPr/>
        <w:t>Book Reference</w:t>
      </w:r>
    </w:p>
    <w:p>
      <w:pPr>
        <w:pStyle w:val="Normal"/>
        <w:tabs>
          <w:tab w:val="clear" w:pos="720"/>
          <w:tab w:val="left" w:pos="22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7222"/>
      </w:tblGrid>
      <w:tr>
        <w:trPr>
          <w:trHeight w:val="25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 SFModeler -Q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ind w:right="14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issue of the Santa Fe Modeler</w:t>
            </w:r>
          </w:p>
        </w:tc>
      </w:tr>
      <w:tr>
        <w:trPr>
          <w:trHeight w:val="25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 SwP--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ind w:right="14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issue of the Southwestern Prototype Modeler</w:t>
            </w:r>
          </w:p>
        </w:tc>
      </w:tr>
      <w:tr>
        <w:trPr>
          <w:trHeight w:val="25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 WB -Q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ind w:right="14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issue of the Warbonnet, publication of the Santa Fe Railway Historical and Modeling Society.</w:t>
            </w:r>
          </w:p>
        </w:tc>
      </w:tr>
      <w:tr>
        <w:trPr>
          <w:trHeight w:val="25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JON PACIF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ind w:right="14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on: Rail Passage to the Pacific, by Chard Walker</w:t>
            </w:r>
          </w:p>
        </w:tc>
      </w:tr>
      <w:tr>
        <w:trPr>
          <w:trHeight w:val="25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C's FT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ind w:right="14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volutionary Diesel, EMC's FT. Diesel Era staff</w:t>
            </w:r>
          </w:p>
        </w:tc>
      </w:tr>
      <w:tr>
        <w:trPr>
          <w:trHeight w:val="25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ra2200S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ind w:right="14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issue of Extra 2200 South</w:t>
            </w:r>
          </w:p>
        </w:tc>
      </w:tr>
      <w:tr>
        <w:trPr>
          <w:trHeight w:val="25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EN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ind w:right="14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Fe in the Lone Star State, Vol. 1, by Steve Goen</w:t>
            </w:r>
          </w:p>
        </w:tc>
      </w:tr>
      <w:tr>
        <w:trPr>
          <w:trHeight w:val="25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W UP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ind w:right="14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wing Up with Trains: A Southern California Alabum, by Richard Steinheimer and Donald Sims</w:t>
            </w:r>
          </w:p>
        </w:tc>
      </w:tr>
      <w:tr>
        <w:trPr>
          <w:trHeight w:val="25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HORSE &amp; I V1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ind w:right="14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ron Horse and I, Vol. 1, by James Burke</w:t>
            </w:r>
          </w:p>
        </w:tc>
      </w:tr>
      <w:tr>
        <w:trPr>
          <w:trHeight w:val="25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HORSE &amp; I V2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ind w:right="14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ron Horse and I, Vol. 2, by James Burke</w:t>
            </w:r>
          </w:p>
        </w:tc>
      </w:tr>
      <w:tr>
        <w:trPr>
          <w:trHeight w:val="25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HORSE @ WAR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ind w:right="14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ron Horse at War, by Valle</w:t>
            </w:r>
          </w:p>
        </w:tc>
      </w:tr>
      <w:tr>
        <w:trPr>
          <w:trHeight w:val="25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tler SF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ind w:right="14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Kistler's Santa Fe in Black &amp; White, by Stan Kistler and John Signor</w:t>
            </w:r>
          </w:p>
        </w:tc>
      </w:tr>
      <w:tr>
        <w:trPr>
          <w:trHeight w:val="25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OLL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ind w:right="14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l Trails: Chasing Arizona Trains in the 1950s, by J. R. Knoll</w:t>
            </w:r>
          </w:p>
        </w:tc>
      </w:tr>
      <w:tr>
        <w:trPr>
          <w:trHeight w:val="25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VEL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ind w:right="14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Fe All the Way, Vol. 1, by Bill Marvel</w:t>
            </w:r>
          </w:p>
        </w:tc>
      </w:tr>
      <w:tr>
        <w:trPr>
          <w:trHeight w:val="25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RY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ind w:right="14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o Perry: Master Railroad Photographer, by Albi and Jones</w:t>
            </w:r>
          </w:p>
        </w:tc>
      </w:tr>
      <w:tr>
        <w:trPr>
          <w:trHeight w:val="25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EMBERING SF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ind w:right="14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embering Santa Fe, by R. R. Olmsted</w:t>
            </w:r>
          </w:p>
        </w:tc>
      </w:tr>
      <w:tr>
        <w:trPr>
          <w:trHeight w:val="25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T HALE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ind w:right="14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lroad Photography Western States, by Robert O. Hale</w:t>
            </w:r>
          </w:p>
        </w:tc>
      </w:tr>
      <w:tr>
        <w:trPr>
          <w:trHeight w:val="25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ute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ind w:right="14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issue of the Santa Fe Route</w:t>
            </w:r>
          </w:p>
        </w:tc>
      </w:tr>
      <w:tr>
        <w:trPr>
          <w:trHeight w:val="25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UTE OF WB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ind w:right="14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e of the Warbonnets, by Joe McMillan</w:t>
            </w:r>
          </w:p>
        </w:tc>
      </w:tr>
      <w:tr>
        <w:trPr>
          <w:trHeight w:val="25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R from Rear end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ind w:right="14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lroading from the Rear End by S. Kip Farrington, Jr.</w:t>
            </w:r>
          </w:p>
        </w:tc>
      </w:tr>
      <w:tr>
        <w:trPr>
          <w:trHeight w:val="25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R THRU CAJON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ind w:right="14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lroading Through Cajon Pass by Chard Walker</w:t>
            </w:r>
          </w:p>
        </w:tc>
      </w:tr>
      <w:tr>
        <w:trPr>
          <w:trHeight w:val="25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 DIESEL DAZE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ind w:right="14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Fe Diesel Daze, by John McCall</w:t>
            </w:r>
          </w:p>
        </w:tc>
      </w:tr>
      <w:tr>
        <w:trPr>
          <w:trHeight w:val="25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 DIESEL FLEET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ind w:right="14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Fe's Diesel Fleet by Joe McMillan</w:t>
            </w:r>
          </w:p>
        </w:tc>
      </w:tr>
      <w:tr>
        <w:trPr>
          <w:trHeight w:val="25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 DIESEL V1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ind w:right="14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anta Fe Diesel, Vol. 1, by Cinthia Priest</w:t>
            </w:r>
          </w:p>
        </w:tc>
      </w:tr>
      <w:tr>
        <w:trPr>
          <w:trHeight w:val="25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 DIESELS CARS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ind w:right="14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Fe Diesels and Cars, by Wayner Publications</w:t>
            </w:r>
          </w:p>
        </w:tc>
      </w:tr>
      <w:tr>
        <w:trPr>
          <w:trHeight w:val="25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 FACILITIES V2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ind w:right="14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Fe Facilities in Color, Vol. 2, by Lloyd E. Stagner</w:t>
            </w:r>
          </w:p>
        </w:tc>
      </w:tr>
      <w:tr>
        <w:trPr>
          <w:trHeight w:val="25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 IN MTNS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ind w:right="14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Fe in the Mountains, by George H. Drury</w:t>
            </w:r>
          </w:p>
        </w:tc>
      </w:tr>
      <w:tr>
        <w:trPr>
          <w:trHeight w:val="25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 MOTIVE PWR 87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ind w:right="14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Fe 1987 Motive Power Pictorial by Joseph W. Shine</w:t>
            </w:r>
          </w:p>
        </w:tc>
      </w:tr>
      <w:tr>
        <w:trPr>
          <w:trHeight w:val="25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 MOTIVE PWR 88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ind w:right="14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Fe 1988 Motive Power Pictorial by Joseph W. Shine</w:t>
            </w:r>
          </w:p>
        </w:tc>
      </w:tr>
      <w:tr>
        <w:trPr>
          <w:trHeight w:val="25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 PIX TAKER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ind w:right="14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Fe Engine Picture Taker, by William Oliver Gibson</w:t>
            </w:r>
          </w:p>
        </w:tc>
      </w:tr>
      <w:tr>
        <w:trPr>
          <w:trHeight w:val="25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 PSGR V1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ind w:right="14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Fe Thorugh Passenger Service In Color, Vol. 1, by Greg Stout</w:t>
            </w:r>
          </w:p>
        </w:tc>
      </w:tr>
      <w:tr>
        <w:trPr>
          <w:trHeight w:val="25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 RATON 1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ind w:right="14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Fe's Raton Pass by Jared V. Harper, 1st Edition</w:t>
            </w:r>
          </w:p>
        </w:tc>
      </w:tr>
      <w:tr>
        <w:trPr>
          <w:trHeight w:val="25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 STEAM KANSAS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ind w:right="14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Fe Steam Finale in Kansas, 1952-1955, by Lloyd E. Stagner</w:t>
            </w:r>
          </w:p>
        </w:tc>
      </w:tr>
      <w:tr>
        <w:trPr>
          <w:trHeight w:val="25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 TRAILS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ind w:right="14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Fe Trails, by R. Ormsted</w:t>
            </w:r>
          </w:p>
        </w:tc>
      </w:tr>
      <w:tr>
        <w:trPr>
          <w:trHeight w:val="25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 TRAILS2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ind w:right="14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Fe Trails 2, by R. Ormsted</w:t>
            </w:r>
          </w:p>
        </w:tc>
      </w:tr>
      <w:tr>
        <w:trPr>
          <w:trHeight w:val="25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4071 V1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ind w:right="14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Fe in Color, 1940-1971, Vol. 1, by Lloyd E.Stagner</w:t>
            </w:r>
          </w:p>
        </w:tc>
      </w:tr>
      <w:tr>
        <w:trPr>
          <w:trHeight w:val="25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4071 V2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ind w:right="14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Fe in Color, 1940-1971, Vol. 2, by Lloyd E.Stagner</w:t>
            </w:r>
          </w:p>
        </w:tc>
      </w:tr>
      <w:tr>
        <w:trPr>
          <w:trHeight w:val="25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4071 V3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ind w:right="14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Fe in Color, 1940-1971, Vol. 3, by Lloyd E.Stagner</w:t>
            </w:r>
          </w:p>
        </w:tc>
      </w:tr>
      <w:tr>
        <w:trPr>
          <w:trHeight w:val="25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4071 V4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ind w:right="14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Fe in Color, 1940-1971, Vol. 4, by Lloyd E.Stagner</w:t>
            </w:r>
          </w:p>
        </w:tc>
      </w:tr>
      <w:tr>
        <w:trPr>
          <w:trHeight w:val="25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EDWAY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ind w:right="14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Fe's Colorado Division Speedway, by Robert D. Walz</w:t>
            </w:r>
          </w:p>
        </w:tc>
      </w:tr>
      <w:tr>
        <w:trPr>
          <w:trHeight w:val="25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CKSIDE GIBSON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ind w:right="14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Fe Trackside, with Bill Gibson</w:t>
            </w:r>
          </w:p>
        </w:tc>
      </w:tr>
      <w:tr>
        <w:trPr>
          <w:trHeight w:val="25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CKSIDE PUEBLO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ind w:right="14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kside around Pueblo, 1955-1970, with Stuart J. Sutton</w:t>
            </w:r>
          </w:p>
        </w:tc>
      </w:tr>
      <w:tr>
        <w:trPr>
          <w:trHeight w:val="25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MBLEWEEDS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ind w:right="14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mbleweekds and Fast Freights, by Joe McMillan</w:t>
            </w:r>
          </w:p>
        </w:tc>
      </w:tr>
      <w:tr>
        <w:trPr>
          <w:trHeight w:val="25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 VIGNETTES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ind w:right="14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y Division Viganettes, by J. L, Krieger</w:t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ISHING VISTA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ind w:right="14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ishing Vistas, </w:t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BONNETS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ind w:right="14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bonnets from Super Chief to Super Fleet by Dan Pope and Mark Lyn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6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4:01:00Z</dcterms:created>
  <dc:creator>Steve Sandifer</dc:creator>
  <dc:description/>
  <cp:keywords/>
  <dc:language>en-US</dc:language>
  <cp:lastModifiedBy>Steve Sandifer</cp:lastModifiedBy>
  <dcterms:modified xsi:type="dcterms:W3CDTF">2011-01-11T04:04:00Z</dcterms:modified>
  <cp:revision>1</cp:revision>
  <dc:subject/>
  <dc:title>Book Reference</dc:title>
</cp:coreProperties>
</file>